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课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目：电工基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：电压与电位的关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汾市尧都区职业技术学校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魏皎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说教材：本节课的教学目标包括知识目标和技能目标两个方面。知识目标主要掌握电压、电位的概念，以及它们之间的联系与区别。技能目标包括电压、电位的测量方法以及对测量数据的分析推理能力的培养。本节课在教材中只有一节课的篇幅，但地位却相当重要，是机电专业学生必须掌握的技能之一，要求学生必须学好，为以后其它科目的学习打下良好的基础。</w:t>
      </w:r>
    </w:p>
    <w:p>
      <w:pPr>
        <w:pStyle w:val="Normal"/>
        <w:tabs>
          <w:tab w:val="clear" w:pos="420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二、说学生：</w:t>
      </w:r>
      <w:r>
        <w:rPr>
          <w:sz w:val="28"/>
          <w:szCs w:val="28"/>
        </w:rPr>
        <w:t>众所周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职业技术学校学生的基础较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习能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听课能力也比较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因此教学内容必须简洁明了</w:t>
      </w:r>
      <w:r>
        <w:rPr>
          <w:sz w:val="28"/>
          <w:szCs w:val="28"/>
        </w:rPr>
        <w:t>，通俗易懂好记，才能让学生在听课疲乏之前掌握所学知识。</w:t>
      </w:r>
      <w:r>
        <w:rPr>
          <w:sz w:val="28"/>
          <w:szCs w:val="28"/>
        </w:rPr>
        <w:t>动手操作也必须步骤明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特别是高一刚开始上实训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必须严格按操作规程来一步一步完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养成良好的操作习惯</w:t>
      </w:r>
      <w:r>
        <w:rPr>
          <w:sz w:val="28"/>
          <w:szCs w:val="28"/>
        </w:rPr>
        <w:t>，才能在以后的实训中让学生放手操作，创新发展。所以本节课先简单讲解电压、电位的概念，然后给出操作要领，引导学生完成测量任务，最后引导学生分析实验数据，归纳出电压、电位的区别与联系，锻炼学生分析问题解决问题的能力。</w:t>
      </w:r>
    </w:p>
    <w:p>
      <w:pPr>
        <w:pStyle w:val="Normal"/>
        <w:tabs>
          <w:tab w:val="clear" w:pos="420"/>
          <w:tab w:val="left" w:pos="3195" w:leader="none"/>
        </w:tabs>
        <w:rPr/>
      </w:pPr>
      <w:r>
        <w:rPr>
          <w:sz w:val="28"/>
          <w:szCs w:val="28"/>
        </w:rPr>
        <w:t>三、教学方法：本节课采用了大力提倡的做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中作的教学方法，提高了学生学习的积极性，锻炼了操作技能，提高了分析问题解决问题的能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4:45:00Z</dcterms:created>
  <dc:creator>LENOVO</dc:creator>
  <dc:description/>
  <cp:keywords/>
  <dc:language>en-US</dc:language>
  <cp:lastModifiedBy>LENOVO</cp:lastModifiedBy>
  <dcterms:modified xsi:type="dcterms:W3CDTF">2016-10-22T15:50:00Z</dcterms:modified>
  <cp:revision>2</cp:revision>
  <dc:subject/>
  <dc:title/>
</cp:coreProperties>
</file>