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尔霍夫电流定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课材料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在教材中的位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基尔霍夫定律和欧姆定律是电路计算的两个重要定律，是学生必须掌握的运算工具，也是学生经过努力可以掌握的知识，所以把它当作一个基础理论知识的重点来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学情分析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于一个普通高中的学生来说，基尔霍夫定律可能不是一个太难的事情，但对于中职学生来说就有一定的难度，因为他涉及到了初中的四则混合运算、解方程等知识，而我们的学生有最少一半在这方面是非常欠缺的，所以在讲课的时候就要照顾到大部分同学，速度放慢，还要补充一些数学知识，多讲多练，才能达到预期的效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教学方法的选择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的学生还有一个很大的缺点就是听课能力差，稍微不注意思想就飞出了课堂，因此必须使学生时刻有事情可做，而且事情的难度是他经过努力可以达到的，才能把他给吸引住。我们现在推广的任务驱动教学法、分层教学法都是为了达到这个目的而设计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对教材的处理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的课都做成了课件，并对每节课都制定了具体的任务书，任务书包括概念的掌握、作题步骤、要领点拨、课堂练习、例题讲解等。都是课堂或课后必须完成的作业。课件打出来的概念、定义是早读要记忆背诵的。也是将来考试复习的大纲。例题和课堂练习就是当天的作业。这是对学生的基本要求，也是对分层教学的具体落实。我们不反对学生抄作业，引导学生抄作业也是引导学生学习的过程。课后作业是选做题，是对学生进一步的要求。因此，我的作业学生百分之九十五都能按时完成。课堂气氛也相对较好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尔霍夫电流定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课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6:00Z</dcterms:created>
  <dc:creator>lenovo</dc:creator>
  <dc:description/>
  <cp:keywords/>
  <dc:language>en-US</dc:language>
  <cp:lastModifiedBy>微软用户</cp:lastModifiedBy>
  <dcterms:modified xsi:type="dcterms:W3CDTF">2011-12-07T00:22:00Z</dcterms:modified>
  <cp:revision>4</cp:revision>
  <dc:subject/>
  <dc:title>基尔霍夫电流定律</dc:title>
</cp:coreProperties>
</file>