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《素描静物》说课稿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武英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位老师好，今天我说课的内容是《素描静物》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一、说教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析本课教材（地位和作用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素描静物是素描基础训练内容之一，静物写生练习对于训练初学者的构图能力，处理空间层次，表现不同质感以及掌握不同色调等方面都有很大益处，同时对复杂形体的概括能力，理解复杂形体的透视原理也是很好的训练过程。通过静物写生，既能掌握物体明暗造型的一般规律，又能研究不同物体所体现的特殊规律，使学生的表现手法从单一向丰富多变的方向发展，并为以后学习色彩绘画打好基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知识目标：了解静物组合的一般要求和原则，探索形体结构特征，掌握明暗交界线，色调变化及物体质感、空间感的一般表现规律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能力目标：是学生学会正确的观察方法，思维方法和表现方法，从而提高构图和造型能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情感目标：激发学生的绘画热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重点与难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重点：静物写生的意义，静物写生的步骤、构图、明暗交界线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难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构图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质感的表现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空间感的表现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学情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上节课对素描静物的绘画有了一个简单的认识之后，这节课我将要带领学生学习更加难的罐子的画法，由于构图是难点，所以我的讲课以构图作为主要内容，随后的铺调子和深入刻画略讲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要抓住学生的特点和心理发展规律通过讲解法、练习法等方法突出重点和突破难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教学过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一）导入：通过复习已经学过的静物苹果，导入到即将要学习的罐子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二）讲解静物写生的方法步骤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起稿：碰到结构较复杂的物体，第一步先观察大结构，分析其构成，将其拆解为若干几何体；观察明暗变化，构图没有把握时，可以先用笔测量一下基本比例，但最终是要用眼睛分析，测量只是辅助方法；确定大致的比例关系；逐渐深入局部体块变化，不要太注重细节，把握好大关系是此时的关键；进行结构透视分析，要增加辅助线，这样画透视才有依据点；注意罐子口的厚度。逐渐深入不同部分的结构透视关系，深入的同时要牢记基本能透视原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找出结构线：在大体的明暗基础上，以明暗交界线为界限，铺画暗部的调子，注意要有变化，跟着物体的结构走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铺大调子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先分黑白两面，不画灰面，强化明暗交界线，往前过度明暗交界线，使物体具有初步的体积感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明暗交界线的刻画，注意其受光面和背光面的变化，随之画出灰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深入刻画：</w:t>
      </w:r>
      <w:r>
        <w:rPr>
          <w:rFonts w:ascii="宋体;SimSun" w:hAnsi="宋体;SimSun" w:cs="宋体;SimSun"/>
          <w:kern w:val="0"/>
          <w:sz w:val="28"/>
          <w:szCs w:val="28"/>
        </w:rPr>
        <w:t>把各静物的黑白灰等三大面五大调子表现出来，</w:t>
      </w:r>
      <w:r>
        <w:rPr>
          <w:rFonts w:ascii="宋体;SimSun" w:hAnsi="宋体;SimSun" w:cs="宋体;SimSun"/>
          <w:kern w:val="0"/>
          <w:sz w:val="28"/>
          <w:szCs w:val="28"/>
        </w:rPr>
        <w:t>加强调子的过渡，强化形体的体积感，注意用线的方向尽量体现物体的转动方向。加强物体的体积感、质感、空间感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入暗部（反光，投影，明暗交界线）注意虚实变化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入灰面（顺结构画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入亮部（一次完成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性处理三大面五调子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最后一部分是</w:t>
      </w:r>
      <w:r>
        <w:rPr>
          <w:rFonts w:ascii="宋体;SimSun" w:hAnsi="宋体;SimSun" w:cs="宋体;SimSun"/>
          <w:kern w:val="0"/>
          <w:sz w:val="28"/>
          <w:szCs w:val="28"/>
        </w:rPr>
        <w:t>总结</w:t>
      </w:r>
      <w:r>
        <w:rPr>
          <w:rFonts w:ascii="宋体;SimSun" w:hAnsi="宋体;SimSun" w:cs="宋体;SimSun"/>
          <w:kern w:val="0"/>
          <w:sz w:val="28"/>
          <w:szCs w:val="28"/>
        </w:rPr>
        <w:t>评价反思阶段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通过学生课堂实际练习</w:t>
      </w:r>
      <w:r>
        <w:rPr>
          <w:rFonts w:ascii="宋体;SimSun" w:hAnsi="宋体;SimSun" w:cs="宋体;SimSun"/>
          <w:kern w:val="0"/>
          <w:sz w:val="28"/>
          <w:szCs w:val="28"/>
        </w:rPr>
        <w:t>，指出同学们的作品有那些不足的地方，让同学们在下次练习课的时候针对这个不足进行着重训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以上就是我对本课内容的教学设计，谢谢各位评委老师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素描静物》说课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英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User</dc:creator>
  <dc:description/>
  <cp:keywords/>
  <dc:language>en-US</dc:language>
  <cp:lastModifiedBy>Microsoft</cp:lastModifiedBy>
  <cp:lastPrinted>2018-04-09T14:18:00Z</cp:lastPrinted>
  <dcterms:modified xsi:type="dcterms:W3CDTF">2018-04-09T06:18:00Z</dcterms:modified>
  <cp:revision>2</cp:revision>
  <dc:subject/>
  <dc:title>各位老师，今天我说课的内容是《素描静物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