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透视》说课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</w:t>
      </w:r>
      <w:r>
        <w:rPr>
          <w:rFonts w:ascii="宋体;SimSun" w:hAnsi="宋体;SimSun" w:cs="宋体;SimSun"/>
          <w:b/>
          <w:sz w:val="28"/>
        </w:rPr>
        <w:t>赵庆华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位老师大家好！我今天说课的内容是职业高中素描静物绘画课程里的《绘画中的透视》一课。我将从以下七个方面进行说课：第一：说教材，第二：说学生，第三：说教学目标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第四：说教学重点，第五：说教法和学法，第六：说教学媒体，第七：说教学过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材分析：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透视》一课属于“造型、表现”学习领域，透视这一美术术语对于学生来说相对陌生，但是在实际生活中与绘画当中，又是时时可见、处处存在的。学生通过对本课的学习，能够学会近大远小，近高远低的，近实远虚的基本透视规律，并能运用这些规律更好的完成绘画中的造型部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分析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职高一年级的美术生，对绘画中的造型已经有了一些粗浅的认识，在这时适时地加入晦涩难懂的透视知识恰恰当时，过早讲，学生对绘画还一无所知，透视知识讲的再多也不会理解，再晚些，又误了课程进程。只有素描基础课开课一月后，学生对绘画造型有了一定理解，并自觉对一些透视现象产生疑问后，方才合适授课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教学目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引导学生通过细致观察，理解、掌握透视规律。</w:t>
      </w:r>
    </w:p>
    <w:p>
      <w:pPr>
        <w:pStyle w:val="Normal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了解透视的种类及平行透视的特点。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/>
          <w:sz w:val="28"/>
          <w:szCs w:val="28"/>
        </w:rPr>
        <w:t>使学生学会运用所学透视知识，在绘画中正确处理透视关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教学重点与难点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学重点：通过对图片与作品的欣赏，了解透视的基本规律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难点：透视中平行透视的规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教法和学法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法：根据这节课所学内容，我运用了教授法和演示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学法：学生这节课，我引导他们使用了讨论法、观察法、练习法等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说教学媒体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节课我用到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，学生作品、范画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说教学过程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（图片导入）出示一张有强烈透视感的摄影图片让学生观察，引导学生说出近大远小的透视现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直观教学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先介绍透视形成的原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接着我先用浅显的语言总结出透视近大远小、近高远低、近实远虚的三大规律，让学生有了概念上的先入为主，再通过照片与动态图给学生进一步细致分析各种透视规律，这样做可以使学生抽丝剥茧般一层层撕开透视的神秘面纱。使原本晦涩难懂的透视知识变得较为容易接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了知识点能落实好，学生能理解的更透彻，接下来我主要讲解透视中的平行透视这一类型，我通过对平行透视的概念、原理讲述，再加上通过各种几何图形的透视变化规律图像的演示，让学生对平行透视有一个全方位的了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布置随堂作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业要求：用本节课所学透视知识，绘制一台冰箱的平面透视的结构图。把学到的知识落实到绘画当中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巡回指导，发现问题及时纠正。此环节，学生通过作业练习，能够把本课所学和实际绘画结合起来，从而更好地理解透视原理与规律，也能够通过对透视的理解更好的描绘所绘物象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展示部分学生作业，并就共性问题做出点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堂小结。</w:t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六、板书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透视的三大规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近大远小、近高远低、近实远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透视的类别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平行透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成角透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三点透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散点透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32:00Z</dcterms:created>
  <dc:creator>Lenovo</dc:creator>
  <dc:description/>
  <cp:keywords/>
  <dc:language>en-US</dc:language>
  <cp:lastModifiedBy>Microsoft</cp:lastModifiedBy>
  <cp:lastPrinted>2016-10-24T16:14:00Z</cp:lastPrinted>
  <dcterms:modified xsi:type="dcterms:W3CDTF">2016-10-24T08:14:00Z</dcterms:modified>
  <cp:revision>15</cp:revision>
  <dc:subject/>
  <dc:title/>
</cp:coreProperties>
</file>